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23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Προσωπικά Στοιχεία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 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 …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</w:rPr>
        <w:t>ΙΔΙΟΤΗΤΑ (ΠΑΝΕΠΙΣΤΗΜΙΑΚΗ): ………………………………………………….</w:t>
      </w:r>
      <w:r>
        <w:rPr>
          <w:sz w:val="22"/>
          <w:lang w:val="en-US"/>
        </w:rPr>
        <w:t>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ΠΡΟΣΘΕΤΕΣ ΠΛΗΡΟΦΟΡΙΕΣ: 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Κόστος Εγγραφή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ρόπος Συμμετοχής (επιλέξτε τον τρόπο συμμετοχής στο Συνέδριο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Με φυσική παρουσ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Ηλεκτρονικά μέσω τηλεδιάσκεψης (Πλατφόρμα </w:t>
      </w:r>
      <w:r>
        <w:rPr>
          <w:lang w:val="en-US"/>
        </w:rPr>
        <w:t>ZOOM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3:00Z</dcterms:created>
  <dc:creator/>
  <dc:description/>
  <cp:keywords/>
  <dc:language>en-US</dc:language>
  <cp:lastModifiedBy/>
  <dcterms:modified xsi:type="dcterms:W3CDTF">2024-11-21T10:43:00Z</dcterms:modified>
  <cp:revision>1</cp:revision>
  <dc:subject/>
  <dc:title/>
</cp:coreProperties>
</file>