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ληροφορίες για Διαμονή σε ξενοδοχεία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Συνέδριο θα πραγματοποιηθεί στις εγκαταστάσεις του Πανεπιστημίου Μακεδονία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κρατήσεις ξενοδοχείω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Holida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Inn</w:t>
      </w:r>
      <w:r>
        <w:rPr>
          <w:rFonts w:cs="Calibri" w:ascii="Calibri" w:hAnsi="Calibri"/>
        </w:rPr>
        <w:t xml:space="preserve"> (ειδική τιμή για Συνέδρους: 70€ για μονόκλινο δωμάτιο και 80€ για δίκλινο δωμάτιο με πρωινό. Για κρατήσεις στις ειδικές τιμές πατήστε στον παρακάτω σύνδεσμο </w:t>
      </w:r>
      <w:hyperlink r:id="rId3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 20</w:t>
        </w:r>
        <w:r>
          <w:rPr>
            <w:rStyle w:val="InternetLink"/>
            <w:lang w:val="en-US"/>
          </w:rPr>
          <w:t>th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nnu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onference</w:t>
        </w:r>
      </w:hyperlink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Η Οργανωτική Επιτροπή</w:t>
      </w:r>
    </w:p>
    <w:p>
      <w:pPr>
        <w:pStyle w:val="Normal"/>
        <w:ind w:left="5040" w:firstLine="720"/>
        <w:jc w:val="center"/>
        <w:rPr/>
      </w:pPr>
      <w:r>
        <w:rPr>
          <w:rFonts w:cs="Calibri" w:ascii="Calibri" w:hAnsi="Calibri"/>
        </w:rPr>
        <w:t>του 20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HFA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dyCopyTableHeaderBoldChar">
    <w:name w:val="Style Body Copy Table Header + Bold Char"/>
    <w:qFormat/>
    <w:rPr>
      <w:rFonts w:ascii="Arial" w:hAnsi="Arial" w:cs="Arial"/>
      <w:b/>
      <w:bCs/>
      <w:color w:val="C8BA8C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BodyCopyTableHeaderBold">
    <w:name w:val="Style Body Copy Table Header + Bold"/>
    <w:basedOn w:val="Normal"/>
    <w:qFormat/>
    <w:pPr>
      <w:suppressAutoHyphens w:val="true"/>
      <w:spacing w:before="120" w:after="120"/>
    </w:pPr>
    <w:rPr>
      <w:rFonts w:ascii="Arial" w:hAnsi="Arial" w:cs="Arial"/>
      <w:b/>
      <w:bCs/>
      <w:color w:val="C8BA8C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hg.com/holidayinn/hotels/us/en/find-hotels/hotel/rooms?qDest=Monastiriou 8, Thessaloniki, GR&amp;qCiMy=112021&amp;qCiD=17&amp;qCoMy=112021&amp;qCoD=19&amp;qAdlt=1&amp;qChld=0&amp;qRms=1&amp;qRtP=6CBARC&amp;qIta=99801505&amp;qGrpCd=ava&amp;qSlH=SKGTI&amp;qAkamaiCC=GR&amp;qSrt=sBR&amp;qBrs=re.ic.in.vn.cp.vx.hi.ex.rs.cv.sb.cw.ma.ul.ki.va.ii.sp.nd.ct.sx.we.lx&amp;qWch=0&amp;qSmP=1&amp;setPMCookies=true&amp;qRad=30&amp;qRdU=mi&amp;srb_u=1&amp;qSHBrC=HI&amp;icdv=99801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0:00Z</dcterms:created>
  <dc:creator>user</dc:creator>
  <dc:description/>
  <cp:keywords/>
  <dc:language>en-US</dc:language>
  <cp:lastModifiedBy>user</cp:lastModifiedBy>
  <cp:lastPrinted>2018-11-28T17:54:00Z</cp:lastPrinted>
  <dcterms:modified xsi:type="dcterms:W3CDTF">2021-12-06T14:21:00Z</dcterms:modified>
  <cp:revision>10</cp:revision>
  <dc:subject/>
  <dc:title> </dc:title>
</cp:coreProperties>
</file>