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2736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ληροφορίες για Διαμονή-κρατήσεις σε ξενοδοχεία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1. Grand Hotel Palace Thessaloniki (http://grandhotelpalace.gr/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Για κρατήσεις δωματίων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Πατήστε στον παρακάτω σύνδεσμο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grandhotelpalace.reserve-online.net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τήστε στο σημείο “Ειδικός Κωδικός” επάνω δεξιά και στο πεδίο του κωδικού συμπληρώστε </w:t>
            </w:r>
            <w:r>
              <w:rPr>
                <w:sz w:val="22"/>
                <w:szCs w:val="22"/>
                <w:lang w:val="en-US"/>
              </w:rPr>
              <w:t>HFAA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Προχωρήστε στη διαδικασία κράτησης (οι ειδικές τιμές ισχύουν για την περίοδο 14/12/2016-20/12/2016 και είναι 70€ για μονόκλινο δωμάτιο και 80€ για δίκλινο δωμάτιο)</w:t>
            </w:r>
          </w:p>
          <w:p>
            <w:pPr>
              <w:pStyle w:val="StyleBodyCopyTableHeaderBold"/>
              <w:spacing w:before="120" w:after="12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Η Οργανωτική Επιτροπή</w:t>
      </w:r>
    </w:p>
    <w:p>
      <w:pPr>
        <w:pStyle w:val="Normal"/>
        <w:ind w:left="5040" w:firstLine="720"/>
        <w:jc w:val="center"/>
        <w:rPr/>
      </w:pPr>
      <w:r>
        <w:rPr>
          <w:rFonts w:cs="Calibri" w:ascii="Calibri" w:hAnsi="Calibri"/>
        </w:rPr>
        <w:t>του 15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HFA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dyCopyTableHeaderBoldChar">
    <w:name w:val="Style Body Copy Table Header + Bold Char"/>
    <w:qFormat/>
    <w:rPr>
      <w:rFonts w:ascii="Arial" w:hAnsi="Arial" w:cs="Arial"/>
      <w:b/>
      <w:bCs/>
      <w:color w:val="C8BA8C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BodyCopyTableHeaderBold">
    <w:name w:val="Style Body Copy Table Header + Bold"/>
    <w:basedOn w:val="Normal"/>
    <w:qFormat/>
    <w:pPr>
      <w:suppressAutoHyphens w:val="true"/>
      <w:spacing w:before="120" w:after="120"/>
    </w:pPr>
    <w:rPr>
      <w:rFonts w:ascii="Arial" w:hAnsi="Arial" w:cs="Arial"/>
      <w:b/>
      <w:bCs/>
      <w:color w:val="C8BA8C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andhotelpalace.reserve-online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28:00Z</dcterms:created>
  <dc:creator>user</dc:creator>
  <dc:description/>
  <dc:language>en-US</dc:language>
  <cp:lastModifiedBy>a</cp:lastModifiedBy>
  <cp:lastPrinted>2015-11-24T14:01:00Z</cp:lastPrinted>
  <dcterms:modified xsi:type="dcterms:W3CDTF">2016-11-10T18:28:00Z</dcterms:modified>
  <cp:revision>2</cp:revision>
  <dc:subject/>
  <dc:title/>
</cp:coreProperties>
</file>